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0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materiałów laboratoryjnych  z podziałem na zadania –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</w:rPr>
        <w:t>33793000-5 ; 38437000-7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  A</w:t>
      </w:r>
      <w:r>
        <w:rPr>
          <w:rFonts w:cs="Arial" w:ascii="Arial" w:hAnsi="Arial"/>
          <w:sz w:val="20"/>
        </w:rPr>
        <w:t xml:space="preserve">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>20 maja 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8 Oświadczenie że oferowany asortyment posiada wszelkie wymagane prawem atesty, deklaracje zgodności , świadectwa CE dopuszczające do obrotu oraz aktualne świadectwa na oferowane produkty dostępne na każde wezwanie Zamawiającego 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Beata Walczak –</w:t>
        <w:tab/>
        <w:tab/>
        <w:t>tel 016 649 15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</w:r>
      <w:r>
        <w:rPr>
          <w:rFonts w:cs="Arial" w:ascii="Arial" w:hAnsi="Arial"/>
          <w:sz w:val="20"/>
        </w:rPr>
        <w:t xml:space="preserve"> Cena podana w ofercie powinna być ceną kompletną i ostateczną przedmiotu zamówienia, powinna być podana w walucie polskiej, z dokładnością do dwóch miejsc po przecinku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materiałów laboratoryjnych z podziałem na zadani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3.05.2013</w:t>
      </w:r>
      <w:r>
        <w:rPr>
          <w:rFonts w:cs="Arial" w:ascii="Arial" w:hAnsi="Arial"/>
          <w:color w:val="000000"/>
          <w:sz w:val="20"/>
        </w:rPr>
        <w:t xml:space="preserve">  d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3.05.2013</w:t>
      </w:r>
      <w:r>
        <w:rPr>
          <w:rFonts w:cs="Arial" w:ascii="Arial" w:hAnsi="Arial"/>
          <w:color w:val="000000"/>
          <w:sz w:val="20"/>
        </w:rPr>
        <w:t xml:space="preserve">  o godz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cztere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cztere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5.05.2013  r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materiałów laboratoryjnych  z podziałem na zad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Załącznik nr 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laboratoryj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96"/>
        <w:gridCol w:w="6095"/>
        <w:gridCol w:w="1276"/>
        <w:gridCol w:w="1275"/>
        <w:gridCol w:w="1134"/>
        <w:gridCol w:w="1276"/>
        <w:gridCol w:w="1630"/>
        <w:gridCol w:w="1630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katalogowy</w:t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pilary do gazometrii 100 µl z hep Na+ do aparatu Rapid-Lab 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moczu z nakrętką kolorową a` 100-12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i do pipet automatycznych typu –ml Pette-F a 200µl  szczelne , dopasowane do używanych pipet bez zarysowań , gładkie zakończenie 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i do pipet automatycznych typu –ml Pette-F a 1000µl - l  szczelne , dopasowane do używanych pipet bez zarysowań , gładkie zakończenie typu eppendorf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 –a 5000 µl- l  szczelne , dopasowane do używanych pipet bez zarysowań , gładkie zakończenie typu eppendo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nakrywkowe 24x2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podstawowe do mikrosko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a podstawowe do mikroskopów  26 x 76 mm zmatowione, cięte krawędzie – do cy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yczki do kapilar do gazometrii poj 100 µ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kału z łopa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plastikowe 7 ml z kor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chemiczne 16x15x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stożkowe, wirówkow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okrągłodenn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eszadełka do kap. do gazom. o poj 10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akłuwacze do palca 2,4 mm  </w:t>
            </w:r>
            <w:r>
              <w:rPr>
                <w:rFonts w:cs="Arial" w:ascii="Arial" w:hAnsi="Arial"/>
                <w:sz w:val="22"/>
                <w:szCs w:val="22"/>
              </w:rPr>
              <w:t>typu sterilance lite II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automatyczne , ig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Nożyki sterylne do nakłuć palca </w:t>
            </w:r>
            <w:r>
              <w:rPr/>
              <w:t xml:space="preserve">typu  Marienfeld </w:t>
            </w:r>
            <w:r>
              <w:rPr>
                <w:b w:val="false"/>
              </w:rPr>
              <w:t xml:space="preserve">lub nie gors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  plexi (31x26x30) na sprzęt jednoraz. (końców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jemnik  plexi (16x26x30) na sprzęt jednoraz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o zmiennej objętości od 20-20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ipety automatyczne z wyrzutnikiem i wydmuchem stało pojemnościowe o pojemności 100 µl typu Ml-Pette Pette z możliwością autoklawowania w cał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20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0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do stat-Fax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z tworzywa sztucznego o ǿ 12 mm ; 2-4 rzę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z tworzywa sztucznego ǿ 16 – 20  mm ; 2-4 rzę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5 ml op. a 10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25 ml op. a 10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2,0 ml op. a 10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typu Ependorfa o poj. 1,5 ml stożkowe, bezbar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krometoda do hematologii a 20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dmuchem o zmiennej pojemności 1000-500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0-100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-100 µl typu Ml-Pette z możliwością autoklawowania w c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bki sterylne jednorazowego użytku 100-12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zy bakteriologiczne , kalibrowane metalowe: EB-K- 5, średnica ø 0,6 objętość 0,0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ipet automatycznych stojący na 4 pip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i na dobową zbiórkę moczu z podziałką i nakrętką o poj. 2,5 l do 3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wymazówki z tworzywa sztucznego o dl 150 mm z wacikiem bawełnianym pakowane indywidua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wymazówki z tworzywa sztucznego o dl 150 mm z wacikiem wiskozowym i podłożem transportowym w probówce - pakowane indywidua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600 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8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ylindry o poj 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ylindry o poj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na 10 probówek o śr. 16 mm 1- rze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>Zadanie nr 2</w:t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jemniki na próbki anatomicz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843"/>
        <w:gridCol w:w="1701"/>
        <w:gridCol w:w="1276"/>
        <w:gridCol w:w="1701"/>
        <w:gridCol w:w="1559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-3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 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1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2013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 materiały laboratoryjne opisane w  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pisemnie lub fax-em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ind w:left="345" w:hanging="345"/>
        <w:jc w:val="both"/>
        <w:rPr/>
      </w:pPr>
      <w:r>
        <w:rPr>
          <w:rFonts w:cs="Arial" w:ascii="Arial" w:hAnsi="Arial"/>
        </w:rPr>
        <w:t>5.  Do każdej dostarczonej partii towaru WYKONAWCA dołączy  fakturę VAT + kopia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 miesięcy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jednostkowej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KONAWCA zobowiązany jest w terminie do 14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bez wiedzy Zamawiającego nie może dokonać przelewu wierzytel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je zawarta na czas określony do dnia ……..2014 r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b/>
      <w:sz w:val="21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4-03T10:51:00Z</cp:lastPrinted>
  <dcterms:modified xsi:type="dcterms:W3CDTF">2013-05-15T11:50:00Z</dcterms:modified>
  <cp:revision>417</cp:revision>
  <dc:subject/>
  <dc:title>Samodzielny Publiczny Zakład Opieki Zdrowotnej w Przeworsku</dc:title>
</cp:coreProperties>
</file>